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hd w:fill="F4F4F4" w:val="clear"/>
        </w:rPr>
      </w:pPr>
      <w:hyperlink r:id="rId2">
        <w:r>
          <w:rPr>
            <w:rStyle w:val="InternetLink"/>
            <w:rFonts w:cs="Comic Sans MS" w:ascii="Comic Sans MS" w:hAnsi="Comic Sans MS"/>
            <w:highlight w:val="red"/>
          </w:rPr>
          <w:t>www.egitimhane.com</w:t>
        </w:r>
      </w:hyperlink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hd w:fill="F4F4F4" w:val="clear"/>
        </w:rPr>
        <w:t>MESLEKLER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4F4F4" w:val="clear"/>
        </w:rPr>
        <w:t>Her bir türk çocuğu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İş becerir bu yaşt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Size göstereceğiz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Meslekleri burada</w:t>
      </w: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YAZAR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ir yazar olacağı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hd w:fill="F4F4F4" w:val="clear"/>
        </w:rPr>
        <w:t>Kitaplar yazacağı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Yazdığım eserlerle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Ölümsüz olacağım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4F4F4" w:val="clear"/>
        </w:rPr>
        <w:t>ÖĞRETMEN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en öğretmen olacağım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Geriliği kovacağım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Çocukları okutacak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Yurda ışık saçacağım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4F4F4" w:val="clear"/>
        </w:rPr>
        <w:t>MANKEN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Kıyafetler tanıtır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Çok severim işimi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Her gün ayrı defile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Moda dünyası işte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4F4F4" w:val="clear"/>
        </w:rPr>
        <w:t>POLİS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Polislik mesleği de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ir askerlik demektir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Onların görevi de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ence büyük emektir.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4F4F4" w:val="clear"/>
        </w:rPr>
        <w:t>DOKTOR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en de doktor olacağı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Hastalara bakacağım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Acıları dindirecek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undan sevinç duyacağım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hd w:fill="F4F4F4" w:val="clear"/>
        </w:rPr>
        <w:t>ECZACI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Eczacılar olmazsa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Doktorlar kalır yaya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Verdiği ilaçları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Kim yapacak hastaya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AVUKAT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Hak hukuk diyorlar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Adaletin temeli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ir avukat olmaktır,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Gönlümün tek emeli.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MÜHENDİ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en mühendis olacağı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Gökdelenler kuracağı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Cemiyete yardım edip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Sizlere evler yapacağım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4F4F4" w:val="clear"/>
        </w:rPr>
        <w:t>HEMŞİRE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en hemşire olacağı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Hastalara bakacağı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ütün hastalarımı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Derhal aşılayacağım</w:t>
      </w: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ASKER</w:t>
      </w:r>
      <w:r>
        <w:rPr>
          <w:rStyle w:val="Appleconvertedspace"/>
          <w:rFonts w:cs="Verdana" w:ascii="Verdana" w:hAnsi="Verdana"/>
          <w:shd w:fill="F4F4F4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en bir asker olacağı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Sınırlara koşacağım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Vatanıma göz dikeni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Savaşarak kovacağım</w: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4F4F4" w:val="clear"/>
        </w:rPr>
        <w:t>PİLOT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Ben bir pilot olacağı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Gökyüzünde uçacağı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Türk’ün nazlı bayrağını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4F4F4" w:val="clear"/>
        </w:rPr>
        <w:t>Yıldızlara tak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FUTBOLCU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Ben futbolcu ol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Yeşil sahalarda koş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Gol üstüne gol atıp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Taraftarları coştur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MÜZİSYEN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Ben müzisyen ol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Güzel besteler yap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Paslanmış kulakları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Müziğe doyur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RESSA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Ben ressam ol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Güzel resimler yap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Tablolar  yapıp yapıp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Nesillere aktaracağı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BALERİN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Ben balerin olmak isteri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Tüller içinde eteği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Kuğu gibi süzülüp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  <w:t>Ne güzel dans ederim</w:t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>
          <w:rFonts w:ascii="Verdana" w:hAnsi="Verdana" w:cs="Verdana"/>
          <w:shd w:fill="F4F4F4" w:val="clear"/>
        </w:rPr>
      </w:pPr>
      <w:r>
        <w:rPr>
          <w:rFonts w:cs="Verdana" w:ascii="Verdana" w:hAnsi="Verdana"/>
          <w:shd w:fill="F4F4F4" w:val="clear"/>
        </w:rPr>
      </w:r>
    </w:p>
    <w:p>
      <w:pPr>
        <w:pStyle w:val="Normal"/>
        <w:rPr/>
      </w:pPr>
      <w:r>
        <w:rPr>
          <w:rStyle w:val="Postbody"/>
          <w:rFonts w:cs="Verdana" w:ascii="Verdana" w:hAnsi="Verdana"/>
        </w:rPr>
        <w:t xml:space="preserve">MANAV </w:t>
      </w:r>
      <w:r>
        <w:rPr>
          <w:rFonts w:cs="Verdana" w:ascii="Verdana" w:hAnsi="Verdana"/>
        </w:rPr>
        <w:br/>
      </w:r>
      <w:r>
        <w:rPr>
          <w:rStyle w:val="Postbody"/>
          <w:rFonts w:cs="Verdana" w:ascii="Verdana" w:hAnsi="Verdana"/>
        </w:rPr>
        <w:t xml:space="preserve">Meyvelerim çok taze, </w:t>
      </w:r>
    </w:p>
    <w:p>
      <w:pPr>
        <w:pStyle w:val="Normal"/>
        <w:rPr/>
      </w:pPr>
      <w:r>
        <w:rPr>
          <w:rStyle w:val="Postbody"/>
          <w:rFonts w:cs="Verdana" w:ascii="Verdana" w:hAnsi="Verdana"/>
        </w:rPr>
        <w:t xml:space="preserve">Koşunuz sizde bize. </w:t>
      </w:r>
      <w:r>
        <w:rPr>
          <w:rFonts w:cs="Verdana" w:ascii="Verdana" w:hAnsi="Verdana"/>
        </w:rPr>
        <w:br/>
      </w:r>
      <w:r>
        <w:rPr>
          <w:rStyle w:val="Postbody"/>
          <w:rFonts w:cs="Verdana" w:ascii="Verdana" w:hAnsi="Verdana"/>
        </w:rPr>
        <w:t>Üç-beş kilo yeter mi?</w:t>
      </w:r>
    </w:p>
    <w:p>
      <w:pPr>
        <w:pStyle w:val="Normal"/>
        <w:rPr/>
      </w:pPr>
      <w:r>
        <w:rPr>
          <w:rStyle w:val="Postbody"/>
          <w:rFonts w:cs="Verdana" w:ascii="Verdana" w:hAnsi="Verdana"/>
        </w:rPr>
        <w:t>Daha çok seçsenize.</w:t>
      </w:r>
    </w:p>
    <w:p>
      <w:pPr>
        <w:pStyle w:val="Normal"/>
        <w:rPr>
          <w:rStyle w:val="Postbody"/>
          <w:rFonts w:ascii="Verdana" w:hAnsi="Verdana" w:cs="Verdana"/>
          <w:bCs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Cs/>
          <w:shd w:fill="FFFFFF" w:val="clear"/>
        </w:rPr>
        <w:t>HAKİ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Cs/>
          <w:shd w:fill="FFFFFF" w:val="clear"/>
        </w:rPr>
        <w:t>Ben bir hakim olacağım</w:t>
        <w:br/>
        <w:t>Davadan davaya koşacağım</w:t>
        <w:br/>
        <w:t>Her zaman haklının yanında olup</w:t>
        <w:br/>
        <w:t>Haksızlığa izin vermeyeceğim.</w:t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Cs/>
          <w:shd w:fill="FFFFFF" w:val="clear"/>
        </w:rPr>
        <w:t>AŞÇI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Cs/>
          <w:shd w:fill="FFFFFF" w:val="clear"/>
        </w:rPr>
        <w:t>Bende aşçıyım efendim</w:t>
        <w:br/>
        <w:t>Mutfağıma bakarım</w:t>
        <w:br/>
        <w:t>Güzel yemekler yapıp</w:t>
        <w:br/>
        <w:t>Sizlerle paylaşırım.</w:t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ÇOCUK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Cs/>
          <w:shd w:fill="FFFFFF" w:val="clear"/>
        </w:rPr>
        <w:t>Ben elimde olsa, hep çocuk kalacağım</w:t>
        <w:br/>
        <w:t>Neşe dolu küçük dünyamda</w:t>
        <w:br/>
        <w:t>Masumluğumu, sevgimi, saflığımı</w:t>
        <w:br/>
        <w:t>Bütün dünyaya anlatacağım.</w:t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VarsaylanParagrafYazTipi">
    <w:name w:val="Varsayılan Paragraf Yazı Tipi"/>
    <w:qFormat/>
    <w:rPr/>
  </w:style>
  <w:style w:type="character" w:styleId="Postbody">
    <w:name w:val="postbody"/>
    <w:basedOn w:val="VarsaylanParagrafYazTipi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4:00Z</dcterms:created>
  <dc:creator>meb</dc:creator>
  <dc:description/>
  <cp:keywords/>
  <dc:language>en-US</dc:language>
  <cp:lastModifiedBy>ONUR AZRA</cp:lastModifiedBy>
  <dcterms:modified xsi:type="dcterms:W3CDTF">2015-05-15T04:40:00Z</dcterms:modified>
  <cp:revision>4</cp:revision>
  <dc:subject/>
  <dc:title>MESLEKLER</dc:title>
</cp:coreProperties>
</file>